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ЗИДЕНТ РОССИЙСКОЙ ФЕДЕРАЦИИ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</w:rPr>
      </w:pPr>
      <w:bookmarkStart w:id="0" w:name="h152"/>
      <w:bookmarkEnd w:id="0"/>
      <w:r>
        <w:rPr>
          <w:rFonts w:cs="Arial" w:ascii="Arial" w:hAnsi="Arial"/>
          <w:b/>
          <w:bCs/>
          <w:color w:val="000000"/>
        </w:rPr>
        <w:t>УКАЗ</w:t>
        <w:br/>
        <w:t>от 19 декабря 2012 г. N 1666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ТРАТЕГИИ ГОСУДАРСТВЕННОЙ НАЦИОНАЛЬНОЙ ПОЛИТИКИ РОССИЙСКОЙ ФЕДЕРАЦИИ НА ПЕРИОД ДО 2025 ГОДА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В целях координации деятельности федеральных органов государственной власти, органов государственной власти субъектов Российской Федерации, иных государственных органов и органов местного самоуправления в сфере государственной национальной политики Российской Федерации, обеспечения их взаимодействия с институтами гражданского общества постановляю:</w:t>
        <w:br/>
        <w:t>    </w:t>
      </w:r>
      <w:bookmarkStart w:id="1" w:name="l153"/>
      <w:bookmarkEnd w:id="1"/>
      <w:r>
        <w:rPr>
          <w:rFonts w:cs="Arial" w:ascii="Arial" w:hAnsi="Arial"/>
          <w:color w:val="000000"/>
          <w:sz w:val="20"/>
          <w:szCs w:val="20"/>
        </w:rPr>
        <w:t>1. Утвердить прилагаемую Стратегию государственной национальной политики Российской Федерации на период до 2025 года.</w:t>
        <w:br/>
        <w:t>    2. Правительству Российской Федерации:</w:t>
        <w:br/>
        <w:t>    а) обеспечить разработку плана мероприятий по реализации Стратегии государственной национальной политики Российской Федерации на период до 2025 года;</w:t>
        <w:br/>
        <w:t>    б) обеспечить решение федеральными органами исполнительной власти задач, предусмотренных Стратегией государственной национальной политики Российской Федерации на период до 2025 года;</w:t>
        <w:br/>
        <w:t>    </w:t>
      </w:r>
      <w:bookmarkStart w:id="2" w:name="l154"/>
      <w:bookmarkEnd w:id="2"/>
      <w:r>
        <w:rPr>
          <w:rFonts w:cs="Arial" w:ascii="Arial" w:hAnsi="Arial"/>
          <w:color w:val="000000"/>
          <w:sz w:val="20"/>
          <w:szCs w:val="20"/>
        </w:rPr>
        <w:t>в) осуществлять контроль за ходом реализации Стратегии государственной национальной политики Российской Федерации на период до 2025 года и представлять ежегодные доклады Президенту Российской Федерации.</w:t>
        <w:br/>
        <w:t>    3. Рекомендовать органам государственной власти субъектов Российской Федерации и органам местного самоуправления руководствоваться положениями Стратегии государственной национальной политики Российской Федерации на период до 2025 года при осуществлении своей деятельности в этой сфере.</w:t>
        <w:br/>
        <w:t>    4. Признать утратившим силу Указ Президента Российской Федераци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от 15 июня 1996 г. N 909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"Об утверждении Концепции государственной национальной политики</w:t>
      </w:r>
      <w:bookmarkStart w:id="3" w:name="l155"/>
      <w:bookmarkEnd w:id="3"/>
      <w:r>
        <w:rPr>
          <w:rFonts w:cs="Arial" w:ascii="Arial" w:hAnsi="Arial"/>
          <w:color w:val="000000"/>
          <w:sz w:val="20"/>
          <w:szCs w:val="20"/>
        </w:rPr>
        <w:t>Российской Федерации" (Собрание законодательства Российской Федерации, 1996, N 25, ст. 3010).</w:t>
        <w:br/>
        <w:t>    5. Настоящий Указ вступает в силу со дня его подписания.</w:t>
        <w:br/>
        <w:t> 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езиден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В.ПУТИН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Москва, Кремль</w:t>
        <w:br/>
        <w:t>    19 декабря 2012 года</w:t>
        <w:br/>
        <w:t>    N 1666</w:t>
        <w:br/>
        <w:t> </w:t>
        <w:br/>
        <w:t> </w:t>
        <w:br/>
        <w:t> </w:t>
      </w:r>
    </w:p>
    <w:p>
      <w:pPr>
        <w:pStyle w:val="Style16"/>
        <w:shd w:fill="FFFFFF" w:val="clear"/>
        <w:spacing w:lineRule="atLeast" w:line="270" w:before="0" w:after="0"/>
        <w:jc w:val="right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ТВЕРЖДЕН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Указом Президент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Российской Федерац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от 19 декабря 2012 г. N 1666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</w:rPr>
      </w:pPr>
      <w:bookmarkStart w:id="4" w:name="h156"/>
      <w:bookmarkEnd w:id="4"/>
      <w:r>
        <w:rPr>
          <w:rFonts w:cs="Arial" w:ascii="Arial" w:hAnsi="Arial"/>
          <w:b/>
          <w:bCs/>
          <w:color w:val="000000"/>
        </w:rPr>
        <w:t>СТРАТЕГИЯ</w:t>
        <w:br/>
      </w:r>
      <w:bookmarkStart w:id="5" w:name="h157"/>
      <w:bookmarkEnd w:id="5"/>
      <w:r>
        <w:rPr>
          <w:rFonts w:cs="Arial" w:ascii="Arial" w:hAnsi="Arial"/>
          <w:b/>
          <w:bCs/>
          <w:color w:val="000000"/>
        </w:rPr>
        <w:t>ГОСУДАРСТВЕННОЙ НАЦИОНАЛЬНОЙ ПОЛИТИКИ РОССИЙСКОЙ ФЕДЕРАЦИИ НА ПЕРИОД ДО 2025 ГОДА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6" w:name="h158"/>
      <w:bookmarkEnd w:id="6"/>
      <w:r>
        <w:rPr>
          <w:rFonts w:cs="Arial" w:ascii="Arial" w:hAnsi="Arial"/>
          <w:b/>
          <w:bCs/>
          <w:color w:val="000000"/>
          <w:sz w:val="21"/>
          <w:szCs w:val="21"/>
        </w:rPr>
        <w:t>I. Общие положения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. Стратегия государственной национальной политики Российской Федерации на период до 2025 года (далее - Стратегия) - система современных приоритетов, целей,</w:t>
      </w:r>
      <w:bookmarkStart w:id="7" w:name="l159"/>
      <w:bookmarkEnd w:id="7"/>
      <w:r>
        <w:rPr>
          <w:rFonts w:cs="Arial" w:ascii="Arial" w:hAnsi="Arial"/>
          <w:color w:val="000000"/>
          <w:sz w:val="20"/>
          <w:szCs w:val="20"/>
        </w:rPr>
        <w:t>принципов, основных направлений, задач и механизмов реализации государственной национальной политики Российской Федерации.</w:t>
        <w:br/>
        <w:t>    2. Стратегия разработана в целях обеспечения интересов государства, общества, человека и гражданина, укрепления государственного единства и целостности России, сохранения этнокультурной самобытности ее народов, сочетания общегосударственных интересов и интересов народов России, обеспечения конституционных прав и свобод граждан. Стратегия основывается на принципах построения демократического федеративного государства, служит основой дл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8" w:name="l160"/>
      <w:bookmarkEnd w:id="8"/>
      <w:r>
        <w:rPr>
          <w:rFonts w:cs="Arial" w:ascii="Arial" w:hAnsi="Arial"/>
          <w:color w:val="000000"/>
          <w:sz w:val="20"/>
          <w:szCs w:val="20"/>
        </w:rPr>
        <w:t>координации деятельности федеральных органов государственной власти, органов государственной власти субъектов Российской Федерации, иных государственных органов и органов местного самоуправления (далее также - государственные и муниципальные органы), их взаимодействия с институтами гражданского общества при реализации государственной национальной политики Российской Федерации. Стратегия направлена на активизацию всестороннего сотрудничества народов Российской Федерации, развития их национальных языков и культур.</w:t>
        <w:br/>
        <w:t>    3. Стратегия основывается на положения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66CC"/>
            <w:sz w:val="20"/>
            <w:szCs w:val="20"/>
          </w:rPr>
          <w:t>Конституции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оссийской Федерации, общепризнанных принципах и нормах международного права и международных</w:t>
      </w:r>
      <w:bookmarkStart w:id="9" w:name="l161"/>
      <w:bookmarkEnd w:id="9"/>
      <w:r>
        <w:rPr>
          <w:rFonts w:cs="Arial" w:ascii="Arial" w:hAnsi="Arial"/>
          <w:color w:val="000000"/>
          <w:sz w:val="20"/>
          <w:szCs w:val="20"/>
        </w:rPr>
        <w:t>договорах Российской Федерации, многовековом политико-правовом опыте многонационального Российского государства.</w:t>
        <w:br/>
        <w:t>    4. Стратегия разработана с учетом документов государственного стратегического планирования в сферах обеспечения государственной (национальной) безопасности, долгосрочного социально-экономического развития, региональной, внешней, миграционной и молодежной политики, образования и культуры, других документов, затрагивающих сферу государственной национальной политики Российской Федерации, а также с учетом преемственности основных положений Концепции</w:t>
      </w:r>
      <w:bookmarkStart w:id="10" w:name="l162"/>
      <w:bookmarkEnd w:id="10"/>
      <w:r>
        <w:rPr>
          <w:rFonts w:cs="Arial" w:ascii="Arial" w:hAnsi="Arial"/>
          <w:color w:val="000000"/>
          <w:sz w:val="20"/>
          <w:szCs w:val="20"/>
        </w:rPr>
        <w:t>государственной национальной политики Российской Федерации 1996 года.</w:t>
        <w:br/>
        <w:t>    5. Основными вопросами государственной национальной политики Российской Федерации, требующими особого внимания государственных и муниципальных органов, по-прежнему являются:</w:t>
        <w:br/>
        <w:t>    а) сохранение и развитие культур и языков народов Российской Федерации, укрепление их духовной общности;</w:t>
        <w:br/>
        <w:t>    б) обеспечение прав коренных малочисленных народов и национальных меньшинств;</w:t>
        <w:br/>
        <w:t>    в) создание дополнительных социально-экономических и политических условий для обеспечения прочного национального и межнационального мира и согласия на</w:t>
      </w:r>
      <w:bookmarkStart w:id="11" w:name="l163"/>
      <w:bookmarkEnd w:id="11"/>
      <w:r>
        <w:rPr>
          <w:rFonts w:cs="Arial" w:ascii="Arial" w:hAnsi="Arial"/>
          <w:color w:val="000000"/>
          <w:sz w:val="20"/>
          <w:szCs w:val="20"/>
        </w:rPr>
        <w:t>Северном Кавказе;</w:t>
        <w:br/>
        <w:t>    г) поддержка соотечественников, проживающих за рубежом, содействие развитию их связей с Россией.</w:t>
        <w:br/>
        <w:t>    6. Государственная национальная политика Российской Федерации нуждается в новых концептуальных подходах с учетом необходимости решения вновь возникающих проблем, реального состояния и перспектив развития национальных отношений.</w:t>
        <w:br/>
        <w:t>    7. Реализация Стратегии должна способствовать выработке единых подходов к решению проблем государственной национальной политики Российской Федерации</w:t>
      </w:r>
      <w:bookmarkStart w:id="12" w:name="l164"/>
      <w:bookmarkEnd w:id="12"/>
      <w:r>
        <w:rPr>
          <w:rFonts w:cs="Arial" w:ascii="Arial" w:hAnsi="Arial"/>
          <w:color w:val="000000"/>
          <w:sz w:val="20"/>
          <w:szCs w:val="20"/>
        </w:rPr>
        <w:t>государственными и муниципальными органами, различными политическими и общественными силами.</w:t>
        <w:br/>
        <w:t>    8. Стратегия носит комплексный межотраслевой социально ориентированный характер, призвана развивать потенциал многонационального народа Российской Федерации (российской нации) и всех составляющих его народов (этнических общностей).</w:t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13" w:name="h165"/>
      <w:bookmarkEnd w:id="13"/>
      <w:r>
        <w:rPr>
          <w:rFonts w:cs="Arial" w:ascii="Arial" w:hAnsi="Arial"/>
          <w:b/>
          <w:bCs/>
          <w:color w:val="000000"/>
          <w:sz w:val="21"/>
          <w:szCs w:val="21"/>
        </w:rPr>
        <w:t>II. Состояние межнациональных (межэтнических) отношений в Российской Федерации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9. Российская Федерация является одним из крупнейших многонациональных (полиэтнических) государств мира. На ее территории проживают представители 193</w:t>
      </w:r>
      <w:bookmarkStart w:id="14" w:name="l166"/>
      <w:bookmarkEnd w:id="14"/>
      <w:r>
        <w:rPr>
          <w:rFonts w:cs="Arial" w:ascii="Arial" w:hAnsi="Arial"/>
          <w:color w:val="000000"/>
          <w:sz w:val="20"/>
          <w:szCs w:val="20"/>
        </w:rPr>
        <w:t>национальностей (по данным Всероссийской переписи населения 2010 года, сформированным на основе самоопределения граждан).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.</w:t>
        <w:br/>
        <w:t>    10. Культурное и языковое многообразие народов России защищено государством. В Российской Федерации используются 277 языков и диалектов, в государственной системе образования используются 89 языков, из них 30 - в качестве языка обучения, 59 - в качестве предмета изучения.</w:t>
        <w:br/>
        <w:t>    </w:t>
      </w:r>
      <w:bookmarkStart w:id="15" w:name="l167"/>
      <w:bookmarkEnd w:id="15"/>
      <w:r>
        <w:rPr>
          <w:rFonts w:cs="Arial" w:ascii="Arial" w:hAnsi="Arial"/>
          <w:color w:val="000000"/>
          <w:sz w:val="20"/>
          <w:szCs w:val="20"/>
        </w:rPr>
        <w:t>11. Российское государство создавалось как единение народов, системообразующим ядром которого исторически выступал русский народ. Благодаря объединяющей роли русского народа, многовековому межкультурному и межэтническому взаимодействию, на исторической территории Российского государства сформировались уникальное культурное многообразие и духовная общность различных народов. Современное Российское государство объединяет основанный на сохранении и развитии русской культуры и языка, историко-культурного наследия всех народов России единый культурный (цивилизационный) код, который характеризуется особ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16" w:name="l168"/>
      <w:bookmarkEnd w:id="16"/>
      <w:r>
        <w:rPr>
          <w:rFonts w:cs="Arial" w:ascii="Arial" w:hAnsi="Arial"/>
          <w:color w:val="000000"/>
          <w:sz w:val="20"/>
          <w:szCs w:val="20"/>
        </w:rPr>
        <w:t>стремлением к правде и справедливости, уважением самобытных традиций населяющих Россию народов и способностью интегрировать их лучшие достижения в единую российскую культуру.</w:t>
        <w:br/>
        <w:t>    12. Многообразие национального (этнического) состава и религиозной принадлежности населения России, исторический опыт межкультурного и межрелигиозного взаимодействия, сохранение и развитие традиций проживающих на ее территории народов являются общим достоянием российской нации, служат фактором укрепления российской государственности, определяют состояние и позитивный вектор дальнейшего развития межнациональных отношений в Российской Федерации.</w:t>
        <w:br/>
        <w:t>    </w:t>
      </w:r>
      <w:bookmarkStart w:id="17" w:name="l169"/>
      <w:bookmarkEnd w:id="17"/>
      <w:r>
        <w:rPr>
          <w:rFonts w:cs="Arial" w:ascii="Arial" w:hAnsi="Arial"/>
          <w:color w:val="000000"/>
          <w:sz w:val="20"/>
          <w:szCs w:val="20"/>
        </w:rPr>
        <w:t>13. Реализация Концепции государственной национальной политики Российской Федерации 1996 года способствовала сохранению единства и целостности России. В результате мер по укреплению российской государственности, принятых в 2000-е годы, удалось преодолеть дезинтеграционные процессы и создать предпосылки для формирования общероссийского гражданского самосознания на основе общей судьбы народов России, восстановления исторической связи времен, укрепления национального согласия и духовной общности населяющих ее народов. Достигнуты существенные результаты в обеспечении политической стабильности на Северном</w:t>
      </w:r>
      <w:bookmarkStart w:id="18" w:name="l170"/>
      <w:bookmarkEnd w:id="18"/>
      <w:r>
        <w:rPr>
          <w:rFonts w:cs="Arial" w:ascii="Arial" w:hAnsi="Arial"/>
          <w:color w:val="000000"/>
          <w:sz w:val="20"/>
          <w:szCs w:val="20"/>
        </w:rPr>
        <w:t>Кавказе, созданы правовые гарантии прав коренных малочисленных народов, сделаны существенные шаги по развитию национально-культурной автономии, по обеспечению прав граждан и национальных (этнических) общностей в сферах образования и развития национальных языков.</w:t>
        <w:br/>
        <w:t>    14. Вместе с тем в сфере межнациональных отношений имеются нерешенные проблемы, вызванные как глубокими общественными преобразованиями при формировании в современной России свободного открытого общества и рыночной экономики, так и некоторыми просчетами в государственной национальной политике</w:t>
      </w:r>
      <w:bookmarkStart w:id="19" w:name="l171"/>
      <w:bookmarkEnd w:id="19"/>
      <w:r>
        <w:rPr>
          <w:rFonts w:cs="Arial" w:ascii="Arial" w:hAnsi="Arial"/>
          <w:color w:val="000000"/>
          <w:sz w:val="20"/>
          <w:szCs w:val="20"/>
        </w:rPr>
        <w:t>Российской Федерации. Сохраняют актуальность проблемы, связанные с проявлениями ксенофобии, межэтнической нетерпимости, этнического и религиозного экстремизма, терроризма.</w:t>
        <w:br/>
        <w:t>    15. На развитие национальных, межнациональных (межэтнических) отношений также влияют следующие негативные факторы:</w:t>
        <w:br/>
        <w:t>    а) высокий уровень социального и имущественного неравенства, региональной экономической дифференциации;</w:t>
        <w:br/>
        <w:t>    б) размывание традиционных нравственных ценностей народов Российской Федерации;</w:t>
        <w:br/>
        <w:t>    в) правовой нигилизм и высокий уровень преступности, коррумпированность отдельных представителей власти;</w:t>
        <w:br/>
        <w:t>    </w:t>
      </w:r>
      <w:bookmarkStart w:id="20" w:name="l172"/>
      <w:bookmarkEnd w:id="20"/>
      <w:r>
        <w:rPr>
          <w:rFonts w:cs="Arial" w:ascii="Arial" w:hAnsi="Arial"/>
          <w:color w:val="000000"/>
          <w:sz w:val="20"/>
          <w:szCs w:val="20"/>
        </w:rPr>
        <w:t>г) сохранение проявлений дискриминации по отношению к гражданам различной национальной принадлежности в правоприменительной практике;</w:t>
        <w:br/>
        <w:t>    д) недостаточность образовательных и культурно-просветительских мер по формированию российской гражданской идентичности, воспитанию культуры межнационального общения, изучению истории и традиций народов России, их опыта солидарности в укреплении государства и защиты общего Отечества;</w:t>
        <w:br/>
        <w:t>    е) распространенность негативных стереотипов в отношении некоторых народов;</w:t>
        <w:br/>
        <w:t>    ж) недостаточный уровень межведомственной и межуровневой координации в сфере реализации государственной национальной политики Российской Федерации,</w:t>
      </w:r>
      <w:bookmarkStart w:id="21" w:name="l173"/>
      <w:bookmarkEnd w:id="21"/>
      <w:r>
        <w:rPr>
          <w:rFonts w:cs="Arial" w:ascii="Arial" w:hAnsi="Arial"/>
          <w:color w:val="000000"/>
          <w:sz w:val="20"/>
          <w:szCs w:val="20"/>
        </w:rPr>
        <w:t>включая профилактику экстремизма и раннее предупреждение межнациональных конфликтов в субъектах Российской Федерации;</w:t>
        <w:br/>
        <w:t>    з) недостаточная урегулированность миграционных процессов, вопросов социальной и культурной интеграции и адаптации мигрантов, не позволяющая в должной мере обеспечить текущие и будущие потребности экономического, социального и демографического развития страны, интересы работодателей и российского общества в целом;</w:t>
        <w:br/>
        <w:t>    и) влияние факторов, имеющих глобальный или трансграничный характер, таких как унифицирующее влияние глобализации на локальные культуры, нерешенность</w:t>
      </w:r>
      <w:bookmarkStart w:id="22" w:name="l174"/>
      <w:bookmarkEnd w:id="22"/>
      <w:r>
        <w:rPr>
          <w:rFonts w:cs="Arial" w:ascii="Arial" w:hAnsi="Arial"/>
          <w:color w:val="000000"/>
          <w:sz w:val="20"/>
          <w:szCs w:val="20"/>
        </w:rPr>
        <w:t>проблем беженцев и вынужденных переселенцев, незаконная миграция, экспансия международного терроризма и религиозного экстремизма, международная организованная преступность.</w:t>
        <w:br/>
        <w:t>    16.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, решать которые предполагается, руководствуясь настоящей Стратегией.</w:t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23" w:name="h175"/>
      <w:bookmarkEnd w:id="23"/>
      <w:r>
        <w:rPr>
          <w:rFonts w:cs="Arial" w:ascii="Arial" w:hAnsi="Arial"/>
          <w:b/>
          <w:bCs/>
          <w:color w:val="000000"/>
          <w:sz w:val="21"/>
          <w:szCs w:val="21"/>
        </w:rPr>
        <w:t>III. Цели, принципы, приоритетные направления и задачи государственной национальной политики Российской Федерации</w:t>
      </w:r>
    </w:p>
    <w:p>
      <w:pPr>
        <w:pStyle w:val="Style16"/>
        <w:shd w:fill="FFFFFF" w:val="clear"/>
        <w:spacing w:lineRule="atLeast" w:line="270"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17. Целями государственной национальной политики Российской Федерации являются:</w:t>
        <w:br/>
        <w:t>    </w:t>
      </w:r>
      <w:bookmarkStart w:id="24" w:name="l176"/>
      <w:bookmarkEnd w:id="24"/>
      <w:r>
        <w:rPr>
          <w:rFonts w:cs="Arial" w:ascii="Arial" w:hAnsi="Arial"/>
          <w:color w:val="000000"/>
          <w:sz w:val="20"/>
          <w:szCs w:val="20"/>
        </w:rPr>
        <w:t>а) упрочение общероссийского гражданского самосознания и духовной общности многонационального народа Российской Федерации (российской нации);</w:t>
        <w:br/>
        <w:t>    б) сохранение и развитие этнокультурного многообразия народов России;</w:t>
        <w:br/>
        <w:t>    в) гармонизация национальных и межнациональных (межэтнических) отношений;</w:t>
        <w:br/>
        <w:t>    г)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  <w:br/>
        <w:t>    д) успешная социальная и культурная адаптация и интеграция мигрантов.</w:t>
        <w:br/>
        <w:t>    18. Цели, указанные в пункте 17 настоящей Стратегии, достигаются совместными действиями общества и государства на основе конституционных принципов</w:t>
      </w:r>
      <w:bookmarkStart w:id="25" w:name="l177"/>
      <w:bookmarkEnd w:id="25"/>
      <w:r>
        <w:rPr>
          <w:rFonts w:cs="Arial" w:ascii="Arial" w:hAnsi="Arial"/>
          <w:color w:val="000000"/>
          <w:sz w:val="20"/>
          <w:szCs w:val="20"/>
        </w:rPr>
        <w:t>демократии и федерализма, принципов единства, патриотизма и социальной справедливости, стабильного и суверенного развития России, уважения национального достоинства ее граждан и являются основой для решения долгосрочных задач государственного строительства, успешного развития страны в экономической, социально-культурной и внешнеполитической сферах, обеспечения национальной безопасности.</w:t>
        <w:br/>
        <w:t>    19. Основными принципами государственной национальной политики Российской Федерации являются:</w:t>
        <w:br/>
        <w:t>    а) государственная целостность, национальная безопасность Российской Федерации, единство системы государственной власти;</w:t>
        <w:br/>
        <w:t>    б) равноправие и самоопределение народов Российской Федерации;</w:t>
        <w:br/>
        <w:t>    </w:t>
      </w:r>
      <w:bookmarkStart w:id="26" w:name="l178"/>
      <w:bookmarkEnd w:id="26"/>
      <w:r>
        <w:rPr>
          <w:rFonts w:cs="Arial" w:ascii="Arial" w:hAnsi="Arial"/>
          <w:color w:val="000000"/>
          <w:sz w:val="20"/>
          <w:szCs w:val="20"/>
        </w:rPr>
        <w:t>в) равенство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  <w:br/>
        <w:t>    г) предотвращение и искоренение любых форм дискриминации по признакам социальной, расовой, национальной, языковой или религиозной принадлежности;</w:t>
        <w:br/>
        <w:t>    д) уважение национального достоинства граждан, предотвращение и пресечение попыток разжигания расовой, национальной и религиозной розни, ненависти либо вражды;</w:t>
        <w:br/>
        <w:t>    е) государственная поддержка и защита культуры и языков народов Российской Федерации;</w:t>
        <w:br/>
        <w:t>    </w:t>
      </w:r>
      <w:bookmarkStart w:id="27" w:name="l179"/>
      <w:bookmarkEnd w:id="27"/>
      <w:r>
        <w:rPr>
          <w:rFonts w:cs="Arial" w:ascii="Arial" w:hAnsi="Arial"/>
          <w:color w:val="000000"/>
          <w:sz w:val="20"/>
          <w:szCs w:val="20"/>
        </w:rPr>
        <w:t>ж) взаимное уважение традиций и обычаев народов Российской Федерации;</w:t>
        <w:br/>
        <w:t>    з) обеспечение гарантий прав коренных малочисленных народов (малочисленных этнических общностей), включая поддержку их экономического, социального и культурного развития, защиту исконной среды обитания и традиционного образа жизни;</w:t>
        <w:br/>
        <w:t>    и) обеспечение прав национальных меньшинств;</w:t>
        <w:br/>
        <w:t>    к) содействие добровольному переселению в Российскую Федерацию соотечественников, проживающих за рубежом, а также обеспечение поддержки их деятельности по сохранению и развитию родного языка и культуры, укреплению связей с Россией;</w:t>
        <w:br/>
        <w:t>    </w:t>
      </w:r>
      <w:bookmarkStart w:id="28" w:name="l180"/>
      <w:bookmarkEnd w:id="28"/>
      <w:r>
        <w:rPr>
          <w:rFonts w:cs="Arial" w:ascii="Arial" w:hAnsi="Arial"/>
          <w:color w:val="000000"/>
          <w:sz w:val="20"/>
          <w:szCs w:val="20"/>
        </w:rPr>
        <w:t>л) обеспечение интеграции в российское общество иностранных граждан и лиц без гражданства, переселившихся в Российскую Федерацию на постоянное место жительства;</w:t>
        <w:br/>
        <w:t>    м) разграничение предметов ведения и полномочий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;</w:t>
        <w:br/>
        <w:t>    н) комплексность решения задач государственной национальной политики Российской Федерации с учетом ее межотраслевого характера;</w:t>
        <w:br/>
        <w:t>    </w:t>
      </w:r>
      <w:bookmarkStart w:id="29" w:name="l181"/>
      <w:bookmarkEnd w:id="29"/>
      <w:r>
        <w:rPr>
          <w:rFonts w:cs="Arial" w:ascii="Arial" w:hAnsi="Arial"/>
          <w:color w:val="000000"/>
          <w:sz w:val="20"/>
          <w:szCs w:val="20"/>
        </w:rPr>
        <w:t>о) недопустимость создания политических партий по признаку расовой, национальной или религиозной принадлежности;</w:t>
        <w:br/>
        <w:t>    п)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;</w:t>
        <w:br/>
        <w:t>    р) преемственность исторических традиций солидарности и взаимопомощи народов России;</w:t>
        <w:br/>
        <w:t>    с) своевременное и мирное разрешение межнациональных (межэтнических) противоречий и конфликтов;</w:t>
        <w:br/>
        <w:t>    т) пресечение деятельности, направленной на подрыв безопасности государства, нарушение межнационального мира и согласия, разжигание расовой, национальной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30" w:name="l182"/>
      <w:bookmarkEnd w:id="30"/>
      <w:r>
        <w:rPr>
          <w:rFonts w:cs="Arial" w:ascii="Arial" w:hAnsi="Arial"/>
          <w:color w:val="000000"/>
          <w:sz w:val="20"/>
          <w:szCs w:val="20"/>
        </w:rPr>
        <w:t>религиозной розни, ненависти либо вражды.</w:t>
        <w:br/>
        <w:t>    20. Приоритетными направлениями государственной национальной политики Российской Федерации являются:</w:t>
        <w:br/>
        <w:t>    а) совершенствование государственного управления в сфере государственной национальной политики Российской Федерации;</w:t>
        <w:br/>
        <w:t>    б) обеспечение межнационального мира и согласия, гармонизация межнациональных (межэтнических) отношений;</w:t>
        <w:br/>
        <w:t>    в) обеспечение равноправия граждан, реализации конституционных прав граждан в сфере государственной национальной политики Российской Федерации;</w:t>
        <w:br/>
        <w:t>    </w:t>
      </w:r>
      <w:bookmarkStart w:id="31" w:name="l183"/>
      <w:bookmarkEnd w:id="31"/>
      <w:r>
        <w:rPr>
          <w:rFonts w:cs="Arial" w:ascii="Arial" w:hAnsi="Arial"/>
          <w:color w:val="000000"/>
          <w:sz w:val="20"/>
          <w:szCs w:val="20"/>
        </w:rPr>
        <w:t>г) создание условий для социальной и культурной адаптации и интеграции мигрантов;</w:t>
        <w:br/>
        <w:t>    д) обеспечение социально-экономических условий для эффективной реализации государственной национальной политики Российской Федерации;</w:t>
        <w:br/>
        <w:t>    е) укрепление единства и духовной общности многонационального народа Российской Федерации (российской нации);</w:t>
        <w:br/>
        <w:t>    ж) сохранение и развитие этнокультурного многообразия народов России;</w:t>
        <w:br/>
        <w:t>    з) создание условий для обеспечения прав народов России в социально-культурной сфере;</w:t>
        <w:br/>
        <w:t>    и) развитие системы образования, гражданско-патриотического воспитания подрастающего поколения;</w:t>
        <w:br/>
        <w:t>    </w:t>
      </w:r>
      <w:bookmarkStart w:id="32" w:name="l184"/>
      <w:bookmarkEnd w:id="32"/>
      <w:r>
        <w:rPr>
          <w:rFonts w:cs="Arial" w:ascii="Arial" w:hAnsi="Arial"/>
          <w:color w:val="000000"/>
          <w:sz w:val="20"/>
          <w:szCs w:val="20"/>
        </w:rPr>
        <w:t>к) обеспече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;</w:t>
        <w:br/>
        <w:t>    л) информационное обеспечение реализации государственной национальной политики Российской Федерации;</w:t>
        <w:br/>
        <w:t>    м) совершенствование взаимодействия государственных и муниципальных органов с институтами гражданского общества;</w:t>
        <w:br/>
        <w:t>    н) развитие международного сотрудничества в сфере государственной национальной политики Российской Федерации.</w:t>
        <w:br/>
        <w:t>    21. Задачи в сфере государственной национальной политики Российской Федерации:</w:t>
        <w:br/>
        <w:t>    </w:t>
      </w:r>
      <w:bookmarkStart w:id="33" w:name="l185"/>
      <w:bookmarkEnd w:id="33"/>
      <w:r>
        <w:rPr>
          <w:rFonts w:cs="Arial" w:ascii="Arial" w:hAnsi="Arial"/>
          <w:color w:val="000000"/>
          <w:sz w:val="20"/>
          <w:szCs w:val="20"/>
        </w:rPr>
        <w:t>а) задачи по совершенствованию государственного управления в сфере государственной национальной политики Российской Федерации:</w:t>
        <w:br/>
        <w:t>    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;</w:t>
        <w:br/>
        <w:t>    обеспечение правовых, организационных и материальных условий, способствующих максимальному учету в системе государственного управления национально-культурных интересов народов России и их удовлетворению;</w:t>
        <w:br/>
        <w:t>    создание условий для участия коренных малочисленных народов в решении вопросов, затрагивающих их права и интересы;</w:t>
        <w:br/>
        <w:t>    </w:t>
      </w:r>
      <w:bookmarkStart w:id="34" w:name="l186"/>
      <w:bookmarkEnd w:id="34"/>
      <w:r>
        <w:rPr>
          <w:rFonts w:cs="Arial" w:ascii="Arial" w:hAnsi="Arial"/>
          <w:color w:val="000000"/>
          <w:sz w:val="20"/>
          <w:szCs w:val="20"/>
        </w:rPr>
        <w:t>обеспечение учета и реализации задач государственной национальной политики Российской Федерации в федеральных и региональных документах государственного стратегического планирования;</w:t>
        <w:br/>
        <w:t>    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;</w:t>
        <w:br/>
        <w:t>    совершенствование законодательства Российской Федерации в части, касающейся:</w:t>
        <w:br/>
        <w:t>    регулирования вопросов, связанных с созданием условий для укрепления государственного единства, формирования общероссийского гражданского самосознания,</w:t>
      </w:r>
      <w:bookmarkStart w:id="35" w:name="l187"/>
      <w:bookmarkEnd w:id="35"/>
      <w:r>
        <w:rPr>
          <w:rFonts w:cs="Arial" w:ascii="Arial" w:hAnsi="Arial"/>
          <w:color w:val="000000"/>
          <w:sz w:val="20"/>
          <w:szCs w:val="20"/>
        </w:rPr>
        <w:t>этнокультурного развития народов России, гармонизации межнациональных (межэтнических) отношений, развития межнационального (межэтнического) и межрелигиозного диалога и предупреждения конфликтов, для социальной и культурной адаптации и интеграции мигрантов;</w:t>
        <w:br/>
        <w:t>    признания социально ориентированными российских некоммерческих организаций, осуществляющих деятельность в сфере межнационального (межэтнического) сотрудничества, сохранения и защиты самобытности, культуры, языка и традиций народов Российской Федерации, социальной и культурной адаптации и интеграции мигрантов, этнологического мониторинга и предупреждения конфликтов;</w:t>
        <w:br/>
        <w:t>    </w:t>
      </w:r>
      <w:bookmarkStart w:id="36" w:name="l188"/>
      <w:bookmarkEnd w:id="36"/>
      <w:r>
        <w:rPr>
          <w:rFonts w:cs="Arial" w:ascii="Arial" w:hAnsi="Arial"/>
          <w:color w:val="000000"/>
          <w:sz w:val="20"/>
          <w:szCs w:val="20"/>
        </w:rPr>
        <w:t>разграничения полномочий и ответственности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уточнения компетенции органов местного самоуправления по вопросам реализации государственной национальной политики Российской Федерации;</w:t>
        <w:br/>
        <w:t>    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;</w:t>
        <w:br/>
        <w:t>    </w:t>
      </w:r>
      <w:bookmarkStart w:id="37" w:name="l189"/>
      <w:bookmarkEnd w:id="37"/>
      <w:r>
        <w:rPr>
          <w:rFonts w:cs="Arial" w:ascii="Arial" w:hAnsi="Arial"/>
          <w:color w:val="000000"/>
          <w:sz w:val="20"/>
          <w:szCs w:val="20"/>
        </w:rPr>
        <w:t>совершенствование организации местного самоуправления с учетом возможности использования форм традиционной территориальной самоорганизации народов России в целях создания условий для проявления инициативы и самодеятельности всех групп населения, а также учет их интересов и потребностей в деятельности органов местного самоуправления;</w:t>
        <w:br/>
        <w:t>    разработка государственной программы, направленной на укрепление единства многонационального народа России (российской нации), обеспечение гражданского и межнационального согласия, этнокультурного развития народов России (далее - государственная программа);</w:t>
        <w:br/>
        <w:t>    </w:t>
      </w:r>
      <w:bookmarkStart w:id="38" w:name="l190"/>
      <w:bookmarkEnd w:id="38"/>
      <w:r>
        <w:rPr>
          <w:rFonts w:cs="Arial" w:ascii="Arial" w:hAnsi="Arial"/>
          <w:color w:val="000000"/>
          <w:sz w:val="20"/>
          <w:szCs w:val="20"/>
        </w:rPr>
        <w:t>обеспечение подготовки,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;</w:t>
        <w:br/>
        <w:t>    б) задачи по обеспечению равноправия граждан, реализации их конституционных прав в сфере государственной национальной политики Российской Федерации:</w:t>
        <w:br/>
        <w:t>    обеспечение реализации принципа равноправия граждан независимо от расы, национальности, языка, отношения к религии, убеждений, принадлежности к</w:t>
      </w:r>
      <w:bookmarkStart w:id="39" w:name="l191"/>
      <w:bookmarkEnd w:id="39"/>
      <w:r>
        <w:rPr>
          <w:rFonts w:cs="Arial" w:ascii="Arial" w:hAnsi="Arial"/>
          <w:color w:val="000000"/>
          <w:sz w:val="20"/>
          <w:szCs w:val="20"/>
        </w:rPr>
        <w:t>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 на федеральном и региональном уровнях;</w:t>
        <w:br/>
        <w:t>    создание условий для свободного определения гражданами своей национальной принадлежности;</w:t>
        <w:br/>
        <w:t>    принятие мер по недопущению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;</w:t>
        <w:br/>
        <w:t>    </w:t>
      </w:r>
      <w:bookmarkStart w:id="40" w:name="l192"/>
      <w:bookmarkEnd w:id="40"/>
      <w:r>
        <w:rPr>
          <w:rFonts w:cs="Arial" w:ascii="Arial" w:hAnsi="Arial"/>
          <w:color w:val="000000"/>
          <w:sz w:val="20"/>
          <w:szCs w:val="20"/>
        </w:rPr>
        <w:t>в) задачи по обеспечению межнационального мира и согласия, гармонизации межнациональных (межэтнических) отношений:</w:t>
        <w:br/>
        <w:t>    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<w:br/>
        <w:t>    </w:t>
      </w:r>
      <w:bookmarkStart w:id="41" w:name="l193"/>
      <w:bookmarkEnd w:id="41"/>
      <w:r>
        <w:rPr>
          <w:rFonts w:cs="Arial" w:ascii="Arial" w:hAnsi="Arial"/>
          <w:color w:val="000000"/>
          <w:sz w:val="20"/>
          <w:szCs w:val="20"/>
        </w:rPr>
        <w:t>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, а также мер стимулирования указанных лиц;</w:t>
        <w:br/>
        <w:t>    формирование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;</w:t>
        <w:br/>
        <w:t>    совершенствование правовых основ научного и экспертного обеспечения раннего предупреждения межнациональных конфликтов, проявлений агрессивного</w:t>
      </w:r>
      <w:bookmarkStart w:id="42" w:name="l194"/>
      <w:bookmarkEnd w:id="42"/>
      <w:r>
        <w:rPr>
          <w:rFonts w:cs="Arial" w:ascii="Arial" w:hAnsi="Arial"/>
          <w:color w:val="000000"/>
          <w:sz w:val="20"/>
          <w:szCs w:val="20"/>
        </w:rPr>
        <w:t>национализма и связанных с ними криминальных проявлений, массовых беспорядков, проявлений экстремизма и терроризма;</w:t>
        <w:br/>
        <w:t>    принятие правовых и организационных мер по предотвращению и пресечению деятельности, направленной на возрождение националистической идеологии, воспроизводящей идеи нацизма, на обеление этих идей;</w:t>
        <w:br/>
        <w:t>    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;</w:t>
        <w:br/>
        <w:t>    </w:t>
      </w:r>
      <w:bookmarkStart w:id="43" w:name="l195"/>
      <w:bookmarkEnd w:id="43"/>
      <w:r>
        <w:rPr>
          <w:rFonts w:cs="Arial" w:ascii="Arial" w:hAnsi="Arial"/>
          <w:color w:val="000000"/>
          <w:sz w:val="20"/>
          <w:szCs w:val="20"/>
        </w:rPr>
        <w:t>организация с участием институтов гражданского общества и интернет-провайдеров противодействия пропаганде идей экстремизма в социальных сетях;</w:t>
        <w:br/>
        <w:t>    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;</w:t>
        <w:br/>
        <w:t>    определение полномочий и ответственности руководителей и иных должностных лиц государственных и муниципальных органов в сфере профилактики и пресечения межнациональной (межэтнической) и межконфессиональной напряженности и конфликтов;</w:t>
        <w:br/>
        <w:t>    </w:t>
      </w:r>
      <w:bookmarkStart w:id="44" w:name="l196"/>
      <w:bookmarkEnd w:id="44"/>
      <w:r>
        <w:rPr>
          <w:rFonts w:cs="Arial" w:ascii="Arial" w:hAnsi="Arial"/>
          <w:color w:val="000000"/>
          <w:sz w:val="20"/>
          <w:szCs w:val="20"/>
        </w:rPr>
        <w:t>создание государственной и муниципальной систем мониторинга состояния межэтнических отношений и раннего предупреждения конфликтных ситуаций;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;</w:t>
        <w:br/>
        <w:t>    реализация мер правового и информационного характера по профилактике недобросовестного использования этнического фактора в избирательном процессе и в партийных программах;</w:t>
        <w:br/>
        <w:t>    </w:t>
      </w:r>
      <w:bookmarkStart w:id="45" w:name="l197"/>
      <w:bookmarkEnd w:id="45"/>
      <w:r>
        <w:rPr>
          <w:rFonts w:cs="Arial" w:ascii="Arial" w:hAnsi="Arial"/>
          <w:color w:val="000000"/>
          <w:sz w:val="20"/>
          <w:szCs w:val="20"/>
        </w:rPr>
        <w:t>учет этнических и религиозных аспектов в работе с личным составом Вооруженных Сил Российской Федерации, других войск, воинских формирований и органов, органов внутренних дел Российской Федерации, мониторинг состояния межнациональных отношений в воинских коллективах и районах дислокации воинских частей;</w:t>
        <w:br/>
        <w:t>    г) задачи по обеспечению социально-экономических условий для эффективной реализации государственной национальной политики Российской Федерации:</w:t>
        <w:br/>
        <w:t>    обеспечение сбалансированного, комплексного и системного развития крупных экономических регионов, субъектов Российской Федерации и муниципальных</w:t>
      </w:r>
      <w:bookmarkStart w:id="46" w:name="l198"/>
      <w:bookmarkEnd w:id="46"/>
      <w:r>
        <w:rPr>
          <w:rFonts w:cs="Arial" w:ascii="Arial" w:hAnsi="Arial"/>
          <w:color w:val="000000"/>
          <w:sz w:val="20"/>
          <w:szCs w:val="20"/>
        </w:rPr>
        <w:t>образований, включая оптимальное использование накопленного научно-технического и кадрового потенциала, преимуществ территориального разделения труда и производственной кооперации, рациональное размещение производительных сил; сокращение уровня социально-экономической дифференциации регионов; совершенствование межбюджетных отношений в целях обеспечения дополнительных условий для реализации принципов социальной справедливости и равноправия граждан, гражданского мира и согласия;</w:t>
        <w:br/>
        <w:t>    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</w:t>
      </w:r>
      <w:bookmarkStart w:id="47" w:name="l199"/>
      <w:bookmarkEnd w:id="47"/>
      <w:r>
        <w:rPr>
          <w:rFonts w:cs="Arial" w:ascii="Arial" w:hAnsi="Arial"/>
          <w:color w:val="000000"/>
          <w:sz w:val="20"/>
          <w:szCs w:val="20"/>
        </w:rPr>
        <w:t>свободы предпринимательской деятельности и социальной защиты граждан;</w:t>
        <w:br/>
        <w:t>    формирование гибкой системы расселения, учитывающей многообразие региональных и этнокультурных укладов жизни населения;</w:t>
        <w:br/>
        <w:t>    содействие развитию народных промыслов и ремесел в целях увеличения занятости населения, в том числе на селе, в горных и других отдаленных районах, в местах традиционного проживания и традиционной хозяйственной деятельности коренных малочисленных народов;</w:t>
        <w:br/>
        <w:t>    </w:t>
      </w:r>
      <w:bookmarkStart w:id="48" w:name="l200"/>
      <w:bookmarkEnd w:id="48"/>
      <w:r>
        <w:rPr>
          <w:rFonts w:cs="Arial" w:ascii="Arial" w:hAnsi="Arial"/>
          <w:color w:val="000000"/>
          <w:sz w:val="20"/>
          <w:szCs w:val="20"/>
        </w:rPr>
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;</w:t>
        <w:br/>
        <w:t>    обеспечение доступа граждан к социальным, медицинским и иным видам услуг по месту фактического проживания, в том числе в отдаленных местах традиционного проживания;</w:t>
        <w:br/>
        <w:t>    обеспечение потребностей российской экономики и рынка труда, интересов сбалансированного развития регионов, решения задач демографической политики путем</w:t>
      </w:r>
      <w:bookmarkStart w:id="49" w:name="l201"/>
      <w:bookmarkEnd w:id="49"/>
      <w:r>
        <w:rPr>
          <w:rFonts w:cs="Arial" w:ascii="Arial" w:hAnsi="Arial"/>
          <w:color w:val="000000"/>
          <w:sz w:val="20"/>
          <w:szCs w:val="20"/>
        </w:rPr>
        <w:t>активного воздействия на миграционные процессы, включая меры стимулирования для привлечения мигрантов в трудонедостаточные регионы и создания рабочих мест в трудоизбыточных регионах;</w:t>
        <w:br/>
        <w:t>    д) задачи по содействию национально-культурному развитию:</w:t>
        <w:br/>
        <w:t>    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<w:br/>
        <w:t>    распространение знаний об истории и культуре народов Российской Федерации;</w:t>
        <w:br/>
        <w:t>    </w:t>
      </w:r>
      <w:bookmarkStart w:id="50" w:name="l202"/>
      <w:bookmarkEnd w:id="50"/>
      <w:r>
        <w:rPr>
          <w:rFonts w:cs="Arial" w:ascii="Arial" w:hAnsi="Arial"/>
          <w:color w:val="000000"/>
          <w:sz w:val="20"/>
          <w:szCs w:val="20"/>
        </w:rPr>
        <w:t>формирование культуры межнационального (межэтнического) общения в соответствии с нормами морали и традициями народов Российской Федерации;</w:t>
        <w:br/>
        <w:t>    развитие межнациональных (межэтнических) и межрегиональных культурных связей, в том числе путем принятия и реализации соответствующих региональных программ, распространение традиционных и современных произведений литературы и искусства народов России и бывшего СССР, в том числе с привлечением государственных теле- и радиоканалов и общественного телевидения, организация художественных выставок, гастролей творческих коллективов;</w:t>
        <w:br/>
        <w:t>    </w:t>
      </w:r>
      <w:bookmarkStart w:id="51" w:name="l203"/>
      <w:bookmarkEnd w:id="51"/>
      <w:r>
        <w:rPr>
          <w:rFonts w:cs="Arial" w:ascii="Arial" w:hAnsi="Arial"/>
          <w:color w:val="000000"/>
          <w:sz w:val="20"/>
          <w:szCs w:val="20"/>
        </w:rPr>
        <w:t>развитие этнографического и культурно-познавательного туризма, оздоровительных и рекреационных зон, расширение государственной поддержки национальных видов спорта, проведение спартакиады народов России;</w:t>
        <w:br/>
        <w:t>    организация посещения молодежью городов-героев и городов воинской славы, объектов культурного наследия (памятников истории и культуры) народов Российской Федерации;</w:t>
        <w:br/>
        <w:t>    обеспечение сохранения и приумножения культурного наследия народов Российской Федерации путем:</w:t>
        <w:br/>
        <w:t>    формирования в обществе атмосферы уважения к историческому наследию и культурным ценностям народов России;</w:t>
        <w:br/>
        <w:t>    </w:t>
      </w:r>
      <w:bookmarkStart w:id="52" w:name="l204"/>
      <w:bookmarkEnd w:id="52"/>
      <w:r>
        <w:rPr>
          <w:rFonts w:cs="Arial" w:ascii="Arial" w:hAnsi="Arial"/>
          <w:color w:val="000000"/>
          <w:sz w:val="20"/>
          <w:szCs w:val="20"/>
        </w:rPr>
        <w:t>расширения возможностей доступа к отечественным культурным ценностям, материальному и нематериальному историческому наследию народов России;</w:t>
        <w:br/>
        <w:t>    развития волонтерского (добровольческого) движения в сфере сохранения культурного наследия, включая реставрацию культурных ценностей;</w:t>
        <w:br/>
        <w:t>    совершенствование системы подготовки национальных кадров в сфере культуры;</w:t>
        <w:br/>
        <w:t>    разработка дополнительных мер государственной поддержки научных исследований, научно-популярных публикаций, создания произведений литературы, искусства, кино и телевидения, интернет-продукции, освещающих значимые исторические события, пропагандирующих общие достижения народов России;</w:t>
        <w:br/>
        <w:t>    </w:t>
      </w:r>
      <w:bookmarkStart w:id="53" w:name="l205"/>
      <w:bookmarkEnd w:id="53"/>
      <w:r>
        <w:rPr>
          <w:rFonts w:cs="Arial" w:ascii="Arial" w:hAnsi="Arial"/>
          <w:color w:val="000000"/>
          <w:sz w:val="20"/>
          <w:szCs w:val="20"/>
        </w:rPr>
        <w:t>е) задачи государственной национальной политики Российской Федерации в сфере образования,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, чувства патриотизма, гражданской ответственности, гордости за историю нашей страны, в воспитании культуры межнационального общения, основанной на толерантности, уважении чести и национального достоинства граждан, духовных и нравственных ценностей народов России, на всех этапах образовательного процесса путем:</w:t>
        <w:br/>
        <w:t>    </w:t>
      </w:r>
      <w:bookmarkStart w:id="54" w:name="l206"/>
      <w:bookmarkEnd w:id="54"/>
      <w:r>
        <w:rPr>
          <w:rFonts w:cs="Arial" w:ascii="Arial" w:hAnsi="Arial"/>
          <w:color w:val="000000"/>
          <w:sz w:val="20"/>
          <w:szCs w:val="20"/>
        </w:rPr>
        <w:t>повышения роли гуманитарного направления в процессе образования,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, раскрывающих истоки общероссийского единства и солидарности;</w:t>
        <w:br/>
        <w:t>    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, мировым культурным ценностям;</w:t>
        <w:br/>
        <w:t>    </w:t>
      </w:r>
      <w:bookmarkStart w:id="55" w:name="l207"/>
      <w:bookmarkEnd w:id="55"/>
      <w:r>
        <w:rPr>
          <w:rFonts w:cs="Arial" w:ascii="Arial" w:hAnsi="Arial"/>
          <w:color w:val="000000"/>
          <w:sz w:val="20"/>
          <w:szCs w:val="20"/>
        </w:rPr>
        <w:t>введения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;</w:t>
        <w:br/>
        <w:t>    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;</w:t>
        <w:br/>
        <w:t>    создания в образовательных учреждениях высшего и среднего профессионального образования структур студенческого самоуправления (клубов, советов и других) на интернациональной основе, а также условий для координации их деятельности;</w:t>
        <w:br/>
        <w:t>    </w:t>
      </w:r>
      <w:bookmarkStart w:id="56" w:name="l208"/>
      <w:bookmarkEnd w:id="56"/>
      <w:r>
        <w:rPr>
          <w:rFonts w:cs="Arial" w:ascii="Arial" w:hAnsi="Arial"/>
          <w:color w:val="000000"/>
          <w:sz w:val="20"/>
          <w:szCs w:val="20"/>
        </w:rPr>
        <w:t>поддержки общественных инициатив, направленных на патриотическое воспитание граждан Российской Федерации;</w:t>
        <w:br/>
        <w:t>    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, воспитания культуры межнационального общения;</w:t>
        <w:br/>
        <w:t>    подготовки, переподготовки и повышения квалификации педагогических кадров;</w:t>
        <w:br/>
        <w:t>    содействия образовательной (учебной) миграции российских граждан, в том числе в целях получения образования и повышения квалификации по профессиям, востребованным на рынке труда;</w:t>
        <w:br/>
        <w:t>    </w:t>
      </w:r>
      <w:bookmarkStart w:id="57" w:name="l209"/>
      <w:bookmarkEnd w:id="57"/>
      <w:r>
        <w:rPr>
          <w:rFonts w:cs="Arial" w:ascii="Arial" w:hAnsi="Arial"/>
          <w:color w:val="000000"/>
          <w:sz w:val="20"/>
          <w:szCs w:val="20"/>
        </w:rPr>
        <w:t>ж) задачи по поддержке русского языка как государственного языка Российской Федерации и языков народов России:</w:t>
        <w:br/>
        <w:t>    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;</w:t>
        <w:br/>
        <w:t>    включение в государственную программу мер по поддержке языков народов России и защите языкового многообразия;</w:t>
        <w:br/>
        <w:t>    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;</w:t>
        <w:br/>
        <w:t>    </w:t>
      </w:r>
      <w:bookmarkStart w:id="58" w:name="l210"/>
      <w:bookmarkEnd w:id="58"/>
      <w:r>
        <w:rPr>
          <w:rFonts w:cs="Arial" w:ascii="Arial" w:hAnsi="Arial"/>
          <w:color w:val="000000"/>
          <w:sz w:val="20"/>
          <w:szCs w:val="20"/>
        </w:rPr>
        <w:t>обеспечение прав граждан на изучение родного языка;</w:t>
        <w:br/>
        <w:t>    недопустимость ущемления прав граждан на свободный выбор языка общения, образования, воспитания и творчества;</w:t>
        <w:br/>
        <w:t>    обмен теле- и радиопрограммами, аудио- и видеоматериалами, печатной продукцией на национальных языках между субъектами Российской Федерации;</w:t>
        <w:br/>
        <w:t>    возрождение и поддержка практики перевода произведений отечественной литературы на языки народов России;</w:t>
        <w:br/>
        <w:t>    содействие соотечественникам, их детям, проживающим за рубежом, в сохранении и развитии русского и других языков народов России;</w:t>
        <w:br/>
        <w:t>    </w:t>
      </w:r>
      <w:bookmarkStart w:id="59" w:name="l211"/>
      <w:bookmarkEnd w:id="59"/>
      <w:r>
        <w:rPr>
          <w:rFonts w:cs="Arial" w:ascii="Arial" w:hAnsi="Arial"/>
          <w:color w:val="000000"/>
          <w:sz w:val="20"/>
          <w:szCs w:val="20"/>
        </w:rPr>
        <w:t>з) задачи по формированию системы социальной и культурной адаптации и интеграции мигрантов:</w:t>
        <w:br/>
        <w:t>    создание экономических и социальных условий для добровольного переселения в Российскую Федерацию соотечественников, проживающих за рубежом, а также для переселения граждан Российской Федерации в другие регионы в целях их освоения;</w:t>
        <w:br/>
        <w:t>    решение при реализации Концепции государственной миграционной политики Российской Федерации на период до 2025 года социально-экономических и демографических задач с учетом интересов и этнокультурных традиций народов Российской Федерации;</w:t>
        <w:br/>
        <w:t>    </w:t>
      </w:r>
      <w:bookmarkStart w:id="60" w:name="l212"/>
      <w:bookmarkEnd w:id="60"/>
      <w:r>
        <w:rPr>
          <w:rFonts w:cs="Arial" w:ascii="Arial" w:hAnsi="Arial"/>
          <w:color w:val="000000"/>
          <w:sz w:val="20"/>
          <w:szCs w:val="20"/>
        </w:rPr>
        <w:t>содействие в процессе социальной и культурной адаптации и интеграции мигрантов (при их готовности) развитию речевого взаимодействия, межкультурному общению в целях повышения уровня доверия между гражданами и искоренения национальной и расовой нетерпимости;</w:t>
        <w:br/>
        <w:t>    противодействие формированию замкнутых анклавов мигрантов по этническому признаку;</w:t>
        <w:br/>
        <w:t>    обеспечение взаимодействия государственных и муниципальных органов с общественными объединениями, способствующими социальной и культурной адаптации и интеграции мигрантов;</w:t>
        <w:br/>
        <w:t>    </w:t>
      </w:r>
      <w:bookmarkStart w:id="61" w:name="l213"/>
      <w:bookmarkEnd w:id="61"/>
      <w:r>
        <w:rPr>
          <w:rFonts w:cs="Arial" w:ascii="Arial" w:hAnsi="Arial"/>
          <w:color w:val="000000"/>
          <w:sz w:val="20"/>
          <w:szCs w:val="20"/>
        </w:rPr>
        <w:t>стимулирование создания в странах происхождения мигрантов курсов по изучению русского языка, истории России и основ законодательства Российской Федерации;</w:t>
        <w:br/>
        <w:t>    совершенствование системы мер, обеспечивающих уважительное отношение мигрантов к культуре и традициям принимающего сообщества;</w:t>
        <w:br/>
        <w:t>    использование потенциала и опыта регулирования евразийских интеграционных процессов при реализации государственной миграционной политики Российской Федерации;</w:t>
        <w:br/>
        <w:t>    укрепление роли национальных общественных объединений, национально-культурных автономий в социальной и культурной адаптации мигрантов на основе использования инфраструктуры культурных и учебных центров;</w:t>
        <w:br/>
        <w:t>    </w:t>
      </w:r>
      <w:bookmarkStart w:id="62" w:name="l214"/>
      <w:bookmarkEnd w:id="62"/>
      <w:r>
        <w:rPr>
          <w:rFonts w:cs="Arial" w:ascii="Arial" w:hAnsi="Arial"/>
          <w:color w:val="000000"/>
          <w:sz w:val="20"/>
          <w:szCs w:val="20"/>
        </w:rPr>
        <w:t>обеспечение на основе государственно-частного партнерства участия общественных объединений и религиозных организаций в деятельности многофункциональных культурно-образовательных интеграционных центров, в которых мигранты получают юридические и бытовые услуги, обучаются русскому языку, знакомятся с российской культурой, историей и основами законодательства Российской Федерации;</w:t>
        <w:br/>
        <w:t>    и) задачи по информационному обеспечению реализации государственной национальной политики Российской Федерации:</w:t>
        <w:br/>
        <w:t>    формирование и совершенствование мер стимулирования государственных, муниципальных и негосударственных теле- и радиокомпаний, печатных средств массов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bookmarkStart w:id="63" w:name="l215"/>
      <w:bookmarkEnd w:id="63"/>
      <w:r>
        <w:rPr>
          <w:rFonts w:cs="Arial" w:ascii="Arial" w:hAnsi="Arial"/>
          <w:color w:val="000000"/>
          <w:sz w:val="20"/>
          <w:szCs w:val="20"/>
        </w:rPr>
        <w:t>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настоящей Стратегии;</w:t>
        <w:br/>
        <w:t>    распространение рекламной и промышленной продукции, производство и размещение в теле- и радиоэфире роликов социальной рекламы и иной видеопродукции, поддержка создания тематических радио- 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</w:t>
        <w:br/>
        <w:t>    </w:t>
      </w:r>
      <w:bookmarkStart w:id="64" w:name="l216"/>
      <w:bookmarkEnd w:id="64"/>
      <w:r>
        <w:rPr>
          <w:rFonts w:cs="Arial" w:ascii="Arial" w:hAnsi="Arial"/>
          <w:color w:val="000000"/>
          <w:sz w:val="20"/>
          <w:szCs w:val="20"/>
        </w:rPr>
        <w:t>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</w:t>
        <w:br/>
        <w:t>    выступление 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;</w:t>
        <w:br/>
        <w:t>    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</w:t>
      </w:r>
      <w:bookmarkStart w:id="65" w:name="l217"/>
      <w:bookmarkEnd w:id="65"/>
      <w:r>
        <w:rPr>
          <w:rFonts w:cs="Arial" w:ascii="Arial" w:hAnsi="Arial"/>
          <w:color w:val="000000"/>
          <w:sz w:val="20"/>
          <w:szCs w:val="20"/>
        </w:rPr>
        <w:t>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, а также проведение регулярных семинаров для журналистов по повышению их квалификации в этой сфере;</w:t>
        <w:br/>
        <w:t>    использование мер общественного контроля в целях недопущения публикаций, направленных на разжигание межнациональной (межэтнической) или межконфессиональной ненависти либо вражды;</w:t>
        <w:br/>
        <w:t>    к) 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:</w:t>
        <w:br/>
        <w:t>    </w:t>
      </w:r>
      <w:bookmarkStart w:id="66" w:name="l218"/>
      <w:bookmarkEnd w:id="66"/>
      <w:r>
        <w:rPr>
          <w:rFonts w:cs="Arial" w:ascii="Arial" w:hAnsi="Arial"/>
          <w:color w:val="000000"/>
          <w:sz w:val="20"/>
          <w:szCs w:val="20"/>
        </w:rPr>
        <w:t>участие Общественной палаты Российской Федерации и региональных общественных палат в подготовке управленческих решений в сфере государственной национальной политики Российской Федерации;</w:t>
        <w:br/>
        <w:t>    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, обеспечению социальной и культурной адаптации и интеграции мигрантов;</w:t>
        <w:br/>
        <w:t>    поддержка деятельности межнациональных общественных объединений, ассоциаций, фондов, национально-культурных автономий как важного средства выявления и</w:t>
      </w:r>
      <w:bookmarkStart w:id="67" w:name="l219"/>
      <w:bookmarkEnd w:id="67"/>
      <w:r>
        <w:rPr>
          <w:rFonts w:cs="Arial" w:ascii="Arial" w:hAnsi="Arial"/>
          <w:color w:val="000000"/>
          <w:sz w:val="20"/>
          <w:szCs w:val="20"/>
        </w:rPr>
        <w:t>удовлетворения этнокультурных запросов граждан, достижения стабильности межнациональных отношений, предупреждения конфликтов на национальной почве, обеспечения реализации настоящей Стратегии;</w:t>
        <w:br/>
        <w:t>    усиление общественного контроля деятельности государственных органов и органов местного самоуправления по реализации государственной национальной политики Российской Федерации;</w:t>
        <w:br/>
        <w:t>    обеспечение прозрачности источников финансирования проектной деятельности институтов гражданского общества в сфере государственной национальной политики Российской Федерации, а также совершенствование механизмов их финансовой отчетности;</w:t>
        <w:br/>
        <w:t>    </w:t>
      </w:r>
      <w:bookmarkStart w:id="68" w:name="l220"/>
      <w:bookmarkEnd w:id="68"/>
      <w:r>
        <w:rPr>
          <w:rFonts w:cs="Arial" w:ascii="Arial" w:hAnsi="Arial"/>
          <w:color w:val="000000"/>
          <w:sz w:val="20"/>
          <w:szCs w:val="20"/>
        </w:rPr>
        <w:t>обеспечение открытости и публичности рассмотрения ситуаций, связанных с конфликтами в сфере межнациональных (межэтнических) отношений, их непредвзятого и ответственного освещения в средствах массовой информации;</w:t>
        <w:br/>
        <w:t>    вовлечение институтов гражданского общества, в том числе молодежных и детских общественных объединений, в проведение мероприятий по профилактике проявлений межнациональной (межэтнической) нетерпимости либо вражды в детской и молодежной среде;</w:t>
        <w:br/>
        <w:t>    развитие этнокультурной инфраструктуры, в том числе домов дружбы, центров национальной культуры, иных государственных и муниципальных учреждений,</w:t>
      </w:r>
      <w:bookmarkStart w:id="69" w:name="l221"/>
      <w:bookmarkEnd w:id="69"/>
      <w:r>
        <w:rPr>
          <w:rFonts w:cs="Arial" w:ascii="Arial" w:hAnsi="Arial"/>
          <w:color w:val="000000"/>
          <w:sz w:val="20"/>
          <w:szCs w:val="20"/>
        </w:rPr>
        <w:t>деятельность которых направлена на решение задач государственной национальной политики Российской Федерации;</w:t>
        <w:br/>
        <w:t>    использование потенциала институтов гражданского общества, в том числе национальных и многонациональных общественных объединений граждан, национально-культурных автономий, в целях гармонизации межнациональных (межэтнических) отношений, совместного противодействия росту межнациональной напряженности, экстремизму, разжиганию этнической и религиозной ненависти либо вражды;</w:t>
        <w:br/>
        <w:t>    л) задачи в области международного сотрудничества при реализации государственной национальной политики Российской Федерации:</w:t>
        <w:br/>
        <w:t>    </w:t>
      </w:r>
      <w:bookmarkStart w:id="70" w:name="l222"/>
      <w:bookmarkEnd w:id="70"/>
      <w:r>
        <w:rPr>
          <w:rFonts w:cs="Arial" w:ascii="Arial" w:hAnsi="Arial"/>
          <w:color w:val="000000"/>
          <w:sz w:val="20"/>
          <w:szCs w:val="20"/>
        </w:rPr>
        <w:t>содействие формированию положительного имиджа Российской Федерации за рубежом как демократического государства, гарантирующего удовлетворение этнокультурных потребностей граждан на основе многовековых российских традиций гармонизации межнациональных (межэтнических) отношений;</w:t>
        <w:br/>
        <w:t>    обеспечение изучения, популяризации и распространения за рубежом русского языка и культуры народов России, составляющих уникальный вклад в культурное многообразие современного мира и в партнерство цивилизаций, способствующих формированию позитивного имиджа России за рубежом;</w:t>
        <w:br/>
        <w:t>    </w:t>
      </w:r>
      <w:bookmarkStart w:id="71" w:name="l223"/>
      <w:bookmarkEnd w:id="71"/>
      <w:r>
        <w:rPr>
          <w:rFonts w:cs="Arial" w:ascii="Arial" w:hAnsi="Arial"/>
          <w:color w:val="000000"/>
          <w:sz w:val="20"/>
          <w:szCs w:val="20"/>
        </w:rPr>
        <w:t>проведение мониторинга международных событий и деятельности международных организаций, способных повлиять на состояние межнациональных (межэтнических) отношений в Российской Федерации;</w:t>
        <w:br/>
        <w:t>    обеспечение защиты прав и законных интересов российских граждан и соотечественников, проживающих за рубежом, на основе общепризнанных принципов и норм международного права, международных договоров Российской Федерации;</w:t>
        <w:br/>
        <w:t>    содействие консолидации деятельности объединений соотечественников, проживающих за рубежом, по обеспечению своих прав в странах проживания, сохранению связей с исторической Родиной;</w:t>
        <w:br/>
        <w:t>    </w:t>
      </w:r>
      <w:bookmarkStart w:id="72" w:name="l224"/>
      <w:bookmarkEnd w:id="72"/>
      <w:r>
        <w:rPr>
          <w:rFonts w:cs="Arial" w:ascii="Arial" w:hAnsi="Arial"/>
          <w:color w:val="000000"/>
          <w:sz w:val="20"/>
          <w:szCs w:val="20"/>
        </w:rPr>
        <w:t>оказание поддержки соотечественникам, проживающим за рубежом, их национальным диаспорам в удовлетворении национально-культурных потребностей посредством расширения связей с национально-культурными общественными объединениями в России;</w:t>
        <w:br/>
        <w:t>    использование механизмов приграничного сотрудничества в целях этнокультурного развития, социально-экономического сотрудничества, создания условий для свободного общения семей разделенных народов;</w:t>
        <w:br/>
        <w:t>    создание в рамках межгосударственных контактов и договоренностей условий российским гражданам и соотечественникам, проживающим за рубежом, для гарантированного осуществления их гуманитарных контактов и свободы передвижения;</w:t>
        <w:br/>
        <w:t>    </w:t>
      </w:r>
      <w:bookmarkStart w:id="73" w:name="l225"/>
      <w:bookmarkEnd w:id="73"/>
      <w:r>
        <w:rPr>
          <w:rFonts w:cs="Arial" w:ascii="Arial" w:hAnsi="Arial"/>
          <w:color w:val="000000"/>
          <w:sz w:val="20"/>
          <w:szCs w:val="20"/>
        </w:rPr>
        <w:t>реализация мер, направленных на противодействие проявлениям неонацизма, современных форм расизма, расовой и национальной дискриминации, ксенофобии, а также попыткам фальсификации истории в целях нагнетания конфронтации и реваншизма в мировой политике, ревизии характера и итогов Второй мировой войны, умаления подвига советского народа в Великой Отечественной войне 1941 - 1945 годов;</w:t>
        <w:br/>
        <w:t>    использование ресурса общественной дипломатии путе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, обеспечения взаимопонимания между народами;</w:t>
        <w:br/>
        <w:t>    </w:t>
      </w:r>
      <w:bookmarkStart w:id="74" w:name="l226"/>
      <w:bookmarkEnd w:id="74"/>
      <w:r>
        <w:rPr>
          <w:rFonts w:cs="Arial" w:ascii="Arial" w:hAnsi="Arial"/>
          <w:color w:val="000000"/>
          <w:sz w:val="20"/>
          <w:szCs w:val="20"/>
        </w:rPr>
        <w:t>наращивание взаимодействия с международными и неправительственными организациями в целях обеспечения прав и защиты национальных меньшинств, недопущения дискриминации по признакам расовой, национальной, языковой, религиозной принадлежности, использования двойных стандартов в понимании гражданских свобод;</w:t>
        <w:br/>
        <w:t>    укрепление международного сотрудничества в сфере регулирования миграционных процессов, обеспечения прав трудовых мигрантов;</w:t>
        <w:br/>
        <w:t>    налаживание партнерских отношений в рамках ООН, ЮНЕСКО, Организации по безопасности и сотрудничеству в Европе, Совета Европы, Шанхайской организации</w:t>
      </w:r>
      <w:bookmarkStart w:id="75" w:name="l227"/>
      <w:bookmarkEnd w:id="75"/>
      <w:r>
        <w:rPr>
          <w:rFonts w:cs="Arial" w:ascii="Arial" w:hAnsi="Arial"/>
          <w:color w:val="000000"/>
          <w:sz w:val="20"/>
          <w:szCs w:val="20"/>
        </w:rPr>
        <w:t>сотрудничества, Содружества Независимых Государств и других международных организаций, поддержание инициатив институтов гражданского общества во взаимодействии с Русской православной церковью и другими традиционными конфессиями страны в сфере национальной политики.</w:t>
        <w:br/>
        <w:t> 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top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76" w:name="h228"/>
      <w:bookmarkEnd w:id="76"/>
      <w:r>
        <w:rPr>
          <w:rFonts w:cs="Arial" w:ascii="Arial" w:hAnsi="Arial"/>
          <w:b/>
          <w:bCs/>
          <w:color w:val="000000"/>
          <w:sz w:val="21"/>
          <w:szCs w:val="21"/>
        </w:rPr>
        <w:t>IV. Механизмы реализации государственной национальной политики Российской Федерации</w:t>
      </w:r>
    </w:p>
    <w:p>
      <w:pPr>
        <w:pStyle w:val="Style16"/>
        <w:shd w:fill="FFFFFF" w:val="clear"/>
        <w:spacing w:lineRule="atLeast" w:line="270" w:before="0" w:after="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    22. Эффективность реализации государственной национальной политики Российской Федерации обеспечивается непрерывной и согласованной деятельностью государственных органов и органов местного самоуправления, институтов гражданского общества с комплексным использованием политических, правовых,</w:t>
      </w:r>
      <w:bookmarkStart w:id="77" w:name="l229"/>
      <w:bookmarkEnd w:id="77"/>
      <w:r>
        <w:rPr>
          <w:rFonts w:cs="Arial" w:ascii="Arial" w:hAnsi="Arial"/>
          <w:color w:val="000000"/>
          <w:sz w:val="20"/>
          <w:szCs w:val="20"/>
        </w:rPr>
        <w:t>организационных, социально-экономических, информационных и иных мер, разработанных в соответствии с настоящей Стратегией.</w:t>
        <w:br/>
        <w:t>    23. Настоящая Стратегия входит в систему документов государственного стратегического планирования.</w:t>
        <w:br/>
        <w:t>    24. Правительство Российской Федерации разрабатывает план мероприятий по реализации настоящей Стратегии, который должен быть учтен при формировании федерального бюджета.</w:t>
        <w:br/>
        <w:t>    25. Реализация настоящей Стратегии осуществляется Правительством Российской Федерации во взаимодействии с федеральными и региональными</w:t>
      </w:r>
      <w:bookmarkStart w:id="78" w:name="l230"/>
      <w:bookmarkEnd w:id="78"/>
      <w:r>
        <w:rPr>
          <w:rFonts w:cs="Arial" w:ascii="Arial" w:hAnsi="Arial"/>
          <w:color w:val="000000"/>
          <w:sz w:val="20"/>
          <w:szCs w:val="20"/>
        </w:rPr>
        <w:t>государственными органами. Финансовое обеспечение реализации настоящей Стратегии осуществляется за счет средств федерального и региональных бюджетов.</w:t>
        <w:br/>
        <w:t>    26. В качестве инструмента реализации настоящей Стратегии на федеральном уровне может рассматриваться государственная программа. На региональном и муниципальном уровнях инструментом реализации настоящей Стратегии могут стать региональные и муниципальные целевые программы.</w:t>
        <w:br/>
        <w:t>    27. В ходе реализации настоящей Стратегии Совет при Президенте Российской Федерации по межнациональным отношениям во взаимодействии с федеральными и</w:t>
      </w:r>
      <w:bookmarkStart w:id="79" w:name="l231"/>
      <w:bookmarkEnd w:id="79"/>
      <w:r>
        <w:rPr>
          <w:rFonts w:cs="Arial" w:ascii="Arial" w:hAnsi="Arial"/>
          <w:color w:val="000000"/>
          <w:sz w:val="20"/>
          <w:szCs w:val="20"/>
        </w:rPr>
        <w:t>региональными органами, органами местного самоуправления, общественными объединениями, научными организациями готовит Президенту Российской Федерации предложения по уточнению приоритетных направлений настоящей Стратегии.</w:t>
        <w:br/>
        <w:t>    28. По решению Президента Российской Федерации проблемы реализации государственной национальной политики Российской Федерации могут рассматриваться на заседаниях Совета Безопасности Российской Федерации, Государственного совета Российской Федерации с участием представителей Общественной палаты Российской Федерации, совещательных и консультативных органов при Президенте Российской Федерации.</w:t>
        <w:br/>
        <w:t>    </w:t>
      </w:r>
      <w:bookmarkStart w:id="80" w:name="l232"/>
      <w:bookmarkEnd w:id="80"/>
      <w:r>
        <w:rPr>
          <w:rFonts w:cs="Arial" w:ascii="Arial" w:hAnsi="Arial"/>
          <w:color w:val="000000"/>
          <w:sz w:val="20"/>
          <w:szCs w:val="20"/>
        </w:rPr>
        <w:t>29. Реализация настоящей Стратегии может осуществляться также путем заключения международных договоров Российской Федерации, принятия федеральных конституционных законов, федеральных законов, актов Президента Российской Федерации и Правительства Российской Федерации, законов и иных нормативных правовых актов субъектов Российской Федерации, муниципальных нормативных правовых актов.</w:t>
        <w:br/>
        <w:t>    30. Информационная и аналитическая поддержка реализации настоящей Стратегии в субъектах Российской Федерации и муниципальных образованиях может</w:t>
      </w:r>
      <w:bookmarkStart w:id="81" w:name="l233"/>
      <w:bookmarkEnd w:id="81"/>
      <w:r>
        <w:rPr>
          <w:rFonts w:cs="Arial" w:ascii="Arial" w:hAnsi="Arial"/>
          <w:color w:val="000000"/>
          <w:sz w:val="20"/>
          <w:szCs w:val="20"/>
        </w:rPr>
        <w:t>осуществляться путем привлечения информационных ресурсов заинтересованных государственных органов и органов местного самоуправления, государственных научных учреждений.</w:t>
        <w:br/>
        <w:t>    31. Правительство Российской Федерации:</w:t>
        <w:br/>
        <w:t>    а) разрабатывает и утверждает основные характеристики (индикаторы), позволяющие оценивать состояние межнациональных (межэтнических) отношений в стране,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;</w:t>
        <w:br/>
        <w:t>    </w:t>
      </w:r>
      <w:bookmarkStart w:id="82" w:name="l234"/>
      <w:bookmarkEnd w:id="82"/>
      <w:r>
        <w:rPr>
          <w:rFonts w:cs="Arial" w:ascii="Arial" w:hAnsi="Arial"/>
          <w:color w:val="000000"/>
          <w:sz w:val="20"/>
          <w:szCs w:val="20"/>
        </w:rPr>
        <w:t>б) осуществляет контроль за ходом реализации настоящей Стратегии и представляет Президенту Российской Федерации ежегодные доклады, составленные с учетом докладов субъектов Российской Федерации.</w:t>
        <w:br/>
        <w:t>    32. Корректировка настоящей Стратегии осуществляется по результатам анализа ее реализации и мониторинга состояния межнациональных (межэтнических) отношений в субъектах Российской Федерации и муниципальных образованиях.</w:t>
        <w:br/>
        <w:t>    33. Реализация настоящей Стратегии призвана стать мобилизующим фактором, способствующим укреплению общероссийского гражданского самосознания,</w:t>
      </w:r>
      <w:bookmarkStart w:id="83" w:name="l235"/>
      <w:bookmarkEnd w:id="83"/>
      <w:r>
        <w:rPr>
          <w:rFonts w:cs="Arial" w:ascii="Arial" w:hAnsi="Arial"/>
          <w:color w:val="000000"/>
          <w:sz w:val="20"/>
          <w:szCs w:val="20"/>
        </w:rPr>
        <w:t>этнокультурному развитию народов России, гармонизации межнациональных (межэтнических) отношений, обеспечению государственной безопасности, правопорядка и политической стабильности в обществе, а также росту международного престижа Российской Федераци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59660?l0" TargetMode="External"/><Relationship Id="rId4" Type="http://schemas.openxmlformats.org/officeDocument/2006/relationships/hyperlink" Target="http://www.referent.ru/1/2672?l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04:00Z</dcterms:created>
  <dc:creator>Влада_2</dc:creator>
  <dc:description/>
  <dc:language>en-US</dc:language>
  <cp:lastModifiedBy>Валентин</cp:lastModifiedBy>
  <dcterms:modified xsi:type="dcterms:W3CDTF">2015-04-07T20:04:00Z</dcterms:modified>
  <cp:revision>2</cp:revision>
  <dc:subject/>
  <dc:title/>
</cp:coreProperties>
</file>